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2 (Từ ngày: 26/04/2021 đến 02/05/202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796"/>
        <w:gridCol w:w="127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ao ban tuần 3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á nhân, trường tuần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30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tra, ký duyệt  kế hoạch tuần 32  của các tổ, bộ phậ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Hồ sơ giới thiệu nhân sự VCQL 2021-20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rực tuyến Chương trình 201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h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Hoàn thành  SKKN cá nhân (  theo nhận xét của HĐ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Hội ý cấp ủy biểu quyết chọn nhân sự VCQL 2021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hồ sơ SKKN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rực tuyến Chương trình 201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 7h30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triển khai GDPT(Luật bầu cử QH- HĐND các cấ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-  Kiểm tra hoàn thành các biên bản kiểm tra nội bộ 2020-2021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ọc trực tuyến Chương trình 201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30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Kiểm tra công tác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Họp chuyên môn triển khai công tác thi HK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ổng kết công tác kiểm tra HĐSP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lễ kết nạp Đoàn viên ( Học sin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SSS Giáo viê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huyên đề trải nghiemj cho học sinh lớp 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  Nghỉ lễ 30/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BGH 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Nghỉ lễ 30/04 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  Nghỉ lễ 01/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  Nghỉ lễ 01/0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N: 02/05/2021:    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3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20-06-08T09:43:00Z</cp:lastPrinted>
  <dcterms:modified xsi:type="dcterms:W3CDTF">2021-04-26T03:11:00Z</dcterms:modified>
  <cp:revision>42</cp:revision>
  <dc:subject/>
  <dc:title>KẾ HOẠCH CÁ NHÂN : LÊ THÔNG ( HIỆU TRƯỞNG)</dc:title>
</cp:coreProperties>
</file>